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5810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йменування комунального підприємства «Автоколона №3»,  затвердження Статуту в новій редакції та втрату чинності  рішень ХXXV сесії  Мелітопольської міської ради XXIII скликання від 04.03.2002 № 9 «Про реорганізацію державного комунального підприємства «Автоколона №3», 47 сесії Мелітопольської міської ради VI скликання від 24.12.2013 №5 “ Про перейменування комунального підприємства “Автоколона №3, затвердження статуту в новій редакції 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78 Господарського кодексу України, ст.26 Закону України «Про місцеве самоврядування в Україні» та у зв’язку із необхідністю приведення Статуту комунального підприємства «Автоколона №3» до вимог діючого законодавства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йменувати комунальне підприємство «Автоколона №3» в комунальне підприємство «Автоколона №3»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атвердити Статут комунального підприємства «Автоколона №3» Мелітопольської міської ради Запорізької області в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3. Директору комунального підприємства «Автоколона №3» Мелітопольської міської ради Запорізької області Глєбовій Н. О. здійснити заходи щодо проведення реєстрації Статуту в новій редакції у єдиному</w:t>
      </w:r>
      <w:r>
        <w:rPr>
          <w:color w:val="000000"/>
          <w:sz w:val="28"/>
          <w:szCs w:val="28"/>
          <w:shd w:fill="FFFFFF" w:val="clear"/>
        </w:rPr>
        <w:t xml:space="preserve"> державному реєстрі юридичних осіб та фізичних осіб-підприємц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4. Вважати </w:t>
      </w:r>
      <w:r>
        <w:rPr>
          <w:sz w:val="28"/>
          <w:szCs w:val="28"/>
        </w:rPr>
        <w:t>рішення XХXV сесії  Мелітопольської міської ради XXIII скликання від 04.03.2002 № 9 « Про реорганізацію державного комунального підприємства «Автоколона №3», рішен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7 сесії Мелітопольської міської ради VI скликання від 24.12.2013 №5 “Про перейменування комунального підприємства “Автоколона №3, затвердження статуту в новій редакції”</w:t>
      </w:r>
      <w:r>
        <w:rPr>
          <w:sz w:val="28"/>
          <w:szCs w:val="28"/>
          <w:shd w:fill="FFFFFF" w:val="clear"/>
        </w:rPr>
        <w:t xml:space="preserve"> такими, що втратили чинність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 та економік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их підприємств                                      </w:t>
        <w:tab/>
        <w:tab/>
        <w:t>А.О. Бє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вно-енергетичного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О. М. Ри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>І.С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К. 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ловний спеціаліст відділу з регуляторної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– коректор                                             </w:t>
        <w:tab/>
        <w:t>Л.С. Заха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ННО</w:t>
        <w:tab/>
        <w:tab/>
        <w:tab/>
        <w:tab/>
        <w:tab/>
        <w:t xml:space="preserve">    ЗАТВЕР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О:</w:t>
        <w:tab/>
        <w:tab/>
        <w:tab/>
        <w:tab/>
        <w:t xml:space="preserve">    Мелітопольською міською ра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02    </w:t>
        <w:tab/>
        <w:tab/>
        <w:tab/>
        <w:tab/>
        <w:tab/>
        <w:t xml:space="preserve">   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у:</w:t>
        <w:tab/>
        <w:tab/>
        <w:tab/>
        <w:tab/>
        <w:tab/>
        <w:t xml:space="preserve">    Рішення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40811Ю0010679</w:t>
        <w:tab/>
        <w:tab/>
        <w:tab/>
        <w:tab/>
        <w:t xml:space="preserve">    від 29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Секретар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 С.А. Міньк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СТАТУТ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УНАЛЬНОГО ПІДПРИЄМСТВА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ТОКОЛОНА №3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»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ова редакція)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Цей Статут визначає порядок організації, діяльністі та ліквідації  комунального підприємства «Автоколона №3» Мелітопольської міської ради Запорозької області, створеного відповідно до чинного законодавства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2 Комунальне підприємство «Автоколона №3» Мелітопольської міської ради Запорізької області (далі по тексту – Підприємство) належить до комунальної власності </w:t>
      </w:r>
      <w:r>
        <w:rPr>
          <w:sz w:val="28"/>
          <w:szCs w:val="28"/>
          <w:shd w:fill="auto" w:val="clear"/>
        </w:rPr>
        <w:t>територіальної громади міста Мелітополя, Засновником Підприємства є Мелітопольська міська рада Запорізької області (далі - Засновник)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3. Підприємство є юридичною особою, має свою печатку, штампи і бланки установленого зразка, поточні та інші рахунки в установах банку. 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4 За Підприємством закріплюються Засновником ос</w:t>
      </w:r>
      <w:r>
        <w:rPr>
          <w:sz w:val="28"/>
          <w:szCs w:val="28"/>
        </w:rPr>
        <w:t>новні засоби, на праві господарського відання. Підприємство працює в умовах повного господарського розрахунку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5 Підприємство здійснює свою діяльність на основі Цивільного та Господарського кодексів України, керується іншими нормативно-правовими актами України, а також цим Статутом. 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6 </w:t>
      </w:r>
      <w:r>
        <w:rPr>
          <w:sz w:val="28"/>
          <w:szCs w:val="28"/>
        </w:rPr>
        <w:t>Найменування підприємств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зва підприємства українською мово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</w:t>
      </w:r>
      <w:r>
        <w:rPr>
          <w:sz w:val="28"/>
          <w:szCs w:val="28"/>
          <w:shd w:fill="auto" w:val="clear"/>
        </w:rPr>
        <w:t>а:</w:t>
      </w:r>
      <w:r>
        <w:rPr>
          <w:sz w:val="28"/>
          <w:szCs w:val="28"/>
        </w:rPr>
        <w:t xml:space="preserve"> комунальне підприємство «Автоколона №3» Мелітопольської міської ради Запорізької області;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скорочено: КП «Автоколона №3» ММР ЗО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Назва підприємства </w:t>
      </w:r>
      <w:r>
        <w:rPr>
          <w:sz w:val="28"/>
          <w:szCs w:val="28"/>
        </w:rPr>
        <w:t>російською мово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</w:t>
      </w:r>
      <w:r>
        <w:rPr>
          <w:sz w:val="28"/>
          <w:szCs w:val="28"/>
          <w:shd w:fill="auto" w:val="clear"/>
        </w:rPr>
        <w:t>а:</w:t>
      </w:r>
      <w:r>
        <w:rPr>
          <w:sz w:val="28"/>
          <w:szCs w:val="28"/>
        </w:rPr>
        <w:t xml:space="preserve"> коммунальное предприятие «Автоколонна №3» Мелитопольского городского совета Запорожской области;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скорочено</w:t>
      </w:r>
      <w:r>
        <w:rPr>
          <w:sz w:val="28"/>
          <w:szCs w:val="28"/>
          <w:shd w:fill="auto" w:val="clear"/>
        </w:rPr>
        <w:t>:</w:t>
      </w:r>
      <w:r>
        <w:rPr>
          <w:sz w:val="28"/>
          <w:szCs w:val="28"/>
        </w:rPr>
        <w:t xml:space="preserve"> КП «Автоколонна №3» МГС З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1.7 </w:t>
      </w:r>
      <w:r>
        <w:rPr>
          <w:sz w:val="28"/>
          <w:szCs w:val="28"/>
        </w:rPr>
        <w:t>Місце знаходження та юридична адреса підприємства:</w:t>
      </w:r>
    </w:p>
    <w:p>
      <w:pPr>
        <w:pStyle w:val="Normal"/>
        <w:ind w:left="0" w:righ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2314, Україна, Запорізька область, м. Мелітополь, вул. Олександра Невського, 9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. Предмет, мета і основні напрямки господарської діяльності підприємст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ідприємство створене з метою надання транспортних, експедиційних послуг та надання послуг з перевезення пасажирів і небезпечних вантажів автомобільним транспорт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едметом діяльності Підприємства є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езення вантажу та пасажирів на автомобільному транспорті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нання та утримання мережі зупинок, майданчиків відстою автобусів та таксомоторних стоянок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вчення та прогнозування попиту населення на пасажироперевезення та фактичних пасажиропотоків на існуючих транспортних мережах міста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робіт з організації маршрутної мережі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організація роботи центральної диспетчерської служби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испетчерського управління, оперативного обліку рухомого складу, виконання розкладів руху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>аналіз дотримання графіку руху транспортними засобами підприємства</w:t>
      </w:r>
      <w:r>
        <w:rPr>
          <w:sz w:val="28"/>
          <w:szCs w:val="28"/>
        </w:rPr>
        <w:t>, провадження коригування обсягів робіт у відповідності до обставин, які виникли в процесі перевезень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заходів щодо організації рухомого складу (всіх форм власності) на автобусних маршрутах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адження нагляду за технічним та санітарним станом зупинок міст відстою та зберігання пасажирського транспорту загального користування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з перевезення пасажирів і небезпечних вантажів на автомобільному транспорті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ішні перевезення пасажирів автобусами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ксування автомобілів на майданчики та місця зберігання вилучених, затриманих або заарештованих транспортних засобів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>облік ДТП здійснених водіями підприємства,</w:t>
      </w:r>
      <w:r>
        <w:rPr>
          <w:sz w:val="28"/>
          <w:szCs w:val="28"/>
        </w:rPr>
        <w:t xml:space="preserve"> порушень Правил дорожнього руху, розроблення заходів щодо виконання вимог безпеки пасажирських перевез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та технічне обслуговування автомобілів та інших транспортних засобів на замовлення населення та юридичних осі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види діяльності та послуги, не заборонені чинним законодавством. У випадках, передбачених чинним законодавством України, Підприємство отримує ліцензії, сертифікати, дозволи та інші документи дозвільного характеру на окремі види своєї діяльності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І. Юридичний статус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ідприємство є юридичною особою. Права і обов’язки юридичної особи Підприємство набуває з моменту його державної реєстрації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ідприємство здійснює свою діяльність на основі і відповідно до чинного законодавства України та цього Статуту, який затверджується </w:t>
      </w:r>
      <w:r>
        <w:rPr>
          <w:sz w:val="28"/>
          <w:szCs w:val="28"/>
          <w:shd w:fill="auto" w:val="clear"/>
        </w:rPr>
        <w:t>Засновником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shd w:fill="auto" w:val="clear"/>
        </w:rPr>
        <w:t xml:space="preserve">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Засновни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3.4 Підприємство має право укладати угоди, набувати майнові та особисті немайнові права, нести обов’язки, бути позивачем і відповідачем в судах та третейському суді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V. Майно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Майно підприємства становлять основні фонди та оборотні засоби, кошти, а також цінності, вартість яких відображається у самостійному балансі Підприємства.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4.2 </w:t>
      </w:r>
      <w:r>
        <w:rPr>
          <w:rFonts w:eastAsia="Times New Roman"/>
          <w:sz w:val="28"/>
          <w:szCs w:val="28"/>
          <w:shd w:fill="auto" w:val="clear"/>
        </w:rPr>
        <w:t>Майно Підприємства є комунальною власністю територіальної громади в особі Мелітопольської міської ради Запорізької області з правом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ab/>
        <w:tab/>
        <w:tab/>
        <w:tab/>
        <w:tab/>
        <w:tab/>
        <w:tab/>
        <w:t>4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auto" w:val="clear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Статутний фонд Підприємства становить 500 (п’ятсот) гривен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Джерелами формування майна Підприємства є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кошти, передані йому органом управління майн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, одержані від реалізації продукції, послуг, а також від інших видів фінансово-господарської діяльності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 від цінних паперів; кредити банків та інших кредиторів; капітальні вкладення і дотації з бюджеті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придбане в інших суб’єктів господарювання, організацій, громадян України у порядку, встановленому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4.5 Збитки та шкода, заподіяні Підприємству в результаті порушення його майнових чи немайнових прав  фізичними або юридичними особами, відшкодовуються Підприємству в порядку, передбаченому чинним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6. Відчуження майна Підприємства здійснюється за погодженням з Засновником у порядку, встановленому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4.7. Підприємство має право за згодою Засновника здавати в оренду підприємствам, організаціям та установам, а також фізичним особам приміщення, обладнання, транспортні засоби, інвентар та інші  матеріальні цінності, а також списувати їх з баланс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інансово-господарська діяльність підприємства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5.1 Підприємство самостійно планує свою діяльність і визначає перспективи розвитку, виходячи із попиту на послуги та необхідності забезпечення виробничого та </w:t>
      </w:r>
      <w:r>
        <w:rPr>
          <w:sz w:val="28"/>
          <w:szCs w:val="28"/>
          <w:shd w:fill="auto" w:val="clear"/>
        </w:rPr>
        <w:t>соціального розвитк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2 Основу планових показників складають валові доходи від наданих послуг та виконання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5.3 Підприємство погоджує фінансові та інвестиційні плани з Засновником. 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4 Основним узагальнюючим показником фінансових результатів господарської діяльності Підприємства є доход (прибуток)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буток Підприємства формується із виручки від господарської діяльності після покриття матеріальних та прирівняних до них витрат на оплату праці, відсотків за кредит, страхових внесків, податків та інших платежів до бюджет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5.5 Порядок використання доходу (прибутку) визначає Засновник або уповноважений ним орган згідно з Статутом підприємства та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 Підприємство надає послуги за тарифами, які встановлюються в межах, визначених законодавством, виконавчим комітетом Мелітопольської міської ради Запорізької області, та на підставі договорів, укладених згідно з діючими нормативно-правовими акт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Підприємство використовує банківські кредити на комерційній основі. Підприємство має право відкривати поточні та інші рахунки в  установах банків для збереження грошових коштів та здійснення розрахункових, кредитних і  касових операцій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5.8 Всі розрахунки Підприємства, включаючи платежі до бюджету, виплату заробітної плати, виконуються в календарній звітності в порядку надходження розрахункових документі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5.9. Відносини Підприємства з іншими підприємствами, організаціями і громадянами в усіх сфер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. Соціальне забезпечення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соби, які працюють по трудовому договору на підприємстві, підлягають загальнообов’язковому державному соціальному страхуванню. Матеріальне забезпечення та соціальні послуги по загальнообов’язковому державному соціальному страхуванню робітникам надаються відповідно до чинного законодавства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6.2 Підприємство несе відповідальність у встановленому законодавством України порядку за шкоду, заподіяну здоров’ю і життю працівник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6.3  Директор Підприємства обирає форми та системи оплати праці, встановлює працівникам конкретні розміри тарифних ставок, підрядних розцінок, посадових окладів, премій, винагород, надбавок та доплат на умовах, передбачених колективним договор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ІІ. Управління підприємством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.1 Управління Підприємством здійснює його керівник – директор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.2. Наймання директора здійснюється міським головою шляхом укладання з ним контракту. Контрактом визначаються завдання, умови праці та матеріального забезпечення директора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.3 Директор Підприємства: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несе повну відповідальність за стан та діяльність Підприємства;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- самостійно вирішує питання діяльності Підприємства, за винятком тих, що віднесені Статутом до компетенції Засновника та інших органів;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>6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- діє без довіреності від імені Підприємства, представляє його інтереси в усіх установах, організаціях, підприємствах на території України та за кордоном, в правоохоронних органах України та суд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є розпорядження коштами та майном Підприємства в порядку, передбаченому цим Статут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дає, змінює, розриває договори, в тому числі трудові з особливостями, визначеними в контракті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криває та закриває в банках поточні та інші рахунки, розпоряджається коштами підприємства, видає дорученн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верджує структуру та штатний розклад підприємства, видає накази, доручення і дає вказівки, обов’язкові для виконання всіма працівниками Підприєм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 відповідальність за формування та виконання фінансових плані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auto" w:val="clear"/>
        </w:rPr>
        <w:t xml:space="preserve">4 </w:t>
      </w:r>
      <w:r>
        <w:rPr>
          <w:sz w:val="28"/>
          <w:szCs w:val="28"/>
        </w:rPr>
        <w:t>Основною формою здійснення повноважень трудового колективу Підприємства є загальні збор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збори трудового колектив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ють питання укладення з адміністрацією колективного договору, розглядають його проект і уповноважують профспілковий комітет чи уповноважену особу від трудового колективу підписати його від імені трудового колективу;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ирішують інші питання, розгляд яких належить до повноважень трудового колективу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ІІ. Облік, звітність і відповідальність Підприємства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Підприємство здійснює оперативний та бухгалтерський облік результатів своєї діяльності, веде статистичну звітність у в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  <w:shd w:fill="auto" w:val="clear"/>
        </w:rPr>
        <w:t>Директор Підприємства та головний бухгалтер несуть встановлену законодавством відповідальність за ведення бухгалтерської звітності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8.3 За ініціативою Засновника може проводитися комплексна ревізія фінансово-господарської діяльності Підприємства в разі такої необхідності, витребуються необхідні докумен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За порушення договірних, кредитно-розрахункових зобов’язань та податкової дисципліни, претензій до якості наданих послуг, інших правил господарської діяльності, Підприємство несе відповідальність, передбачену чинним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Х. Ліквідація і реорганізація Підприємства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9.1 Ліквідація та реорганізація Підприємства здійснюється на підставі рішення Засновника та за участю трудового колективу або за рішенням суду згідно з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9.2 Ліквідація Підприємства здійснюється ліквідаційною комісією, яка утворюється  Засновником. З моменту призначення ліквідаційної комісії д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auto" w:val="clear"/>
        </w:rPr>
        <w:t>неї переходять повноваження по управлінню Підприємством. Ліквідаційна комісія складає ліквідаційний баланс Підприємства і подає його Засновнику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 її рішенням ліквідація може здійснюватися самим підприємством в особі його орган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Суд або Засновник, як</w:t>
      </w:r>
      <w:r>
        <w:rPr>
          <w:sz w:val="28"/>
          <w:szCs w:val="28"/>
        </w:rPr>
        <w:t>ий прийняв рішення про ліквідацію Підприємства, встановлює порядок і строки проведення ліквідації, а також строк для заяви претензій кредиторів, який не може бути менше двох місяців з моменту оголошення про ліквідаці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квідаційна комісія або інший орган, який проводить ліквідацію підприємства, розміщує в друкованих органах відповідно до Закону повідомлення публікацію про його ліквідацію і про порядок та строк заяви кредиторами претензій. Ліквідаційна комісія (орган, що проводить ліквідацію) зобов’язана провести роботу по стягненню дебіторської   заборгованості підприємства і виявленню претензій кредиторів з повідомленням останніх про ліквідацію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 При реорганізації і ліквідації </w:t>
      </w:r>
      <w:r>
        <w:rPr>
          <w:sz w:val="28"/>
          <w:szCs w:val="28"/>
          <w:shd w:fill="auto" w:val="clear"/>
        </w:rPr>
        <w:t>Пі</w:t>
      </w:r>
      <w:r>
        <w:rPr>
          <w:sz w:val="28"/>
          <w:szCs w:val="28"/>
        </w:rPr>
        <w:t>дприємства вивільнюва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Підприємство вважається ліквідованим з дня внесення до  державного реєстру запису про припинення його діяль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2:00Z</dcterms:created>
  <dc:creator>Dmitriy-S</dc:creator>
  <dc:description/>
  <dc:language>en-US</dc:language>
  <cp:lastModifiedBy>Dmitriy-S</cp:lastModifiedBy>
  <cp:lastPrinted>2015-05-26T10:25:00Z</cp:lastPrinted>
  <dcterms:modified xsi:type="dcterms:W3CDTF">2015-05-26T07:06:00Z</dcterms:modified>
  <cp:revision>1</cp:revision>
  <dc:subject/>
  <dc:title> </dc:title>
</cp:coreProperties>
</file>